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____</w:t>
      </w:r>
    </w:p>
    <w:p>
      <w:pPr>
        <w:pStyle w:val="ConsPlusNonformat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платных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Новомосковск </w:t>
        <w:tab/>
        <w:tab/>
        <w:tab/>
        <w:tab/>
        <w:tab/>
        <w:tab/>
        <w:tab/>
        <w:t xml:space="preserve">"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"  __________________  </w:t>
      </w:r>
      <w:r>
        <w:rPr>
          <w:rFonts w:cs="Times New Roman" w:ascii="Times New Roman" w:hAnsi="Times New Roman"/>
          <w:u w:val="single"/>
        </w:rPr>
        <w:t>20         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Учебный центр №57» (ООО «УЦ№57»), осуществляющее образовательную   деятельность   в соответствии с Уставом, на основании лицензии № 0133/03510 от "01" марта  2021 года, , выданной Министерством образования Тульской  области, именуемая в дальнейшем "Исполнитель"  в лице директора Быкова Евгения Николаевича, действующего на основании Устава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,несовершеннолетнего лица, зачисляемого на обучение /фамилия, им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чество (при наличии) лица, зачисляемого на обучение /наименование,организации с указанием должности, фамилии, имени, отчества (при наличии, действующего от имени организации, документов, подтверждающие полномочия указа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й в интересах несовершеннолетнег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"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</w:rPr>
        <w:t xml:space="preserve">"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bookmarkStart w:id="0" w:name="P42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/Заказчик обязуется оплатить образовательную услугу по обучению по программ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вышения квалификации/профессиональной переподготовки) (наименование дополнительной образовательной программы, профессионального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очной, очно-заочной, по индивидуальной программе (нужное подчеркнуть) форме обучения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u w:val="single"/>
        </w:rPr>
        <w:tab/>
        <w:t xml:space="preserve">                                      </w:t>
      </w:r>
      <w:r>
        <w:rPr>
          <w:rFonts w:cs="Times New Roman" w:ascii="Times New Roman" w:hAnsi="Times New Roman"/>
        </w:rPr>
        <w:t xml:space="preserve">года                             </w:t>
      </w:r>
      <w:r>
        <w:rPr>
          <w:rFonts w:cs="Times New Roman" w:ascii="Times New Roman" w:hAnsi="Times New Roman"/>
          <w:b/>
          <w:u w:val="thick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рок обучения по учебному плану (индивидуальному, ускоренному )  составляет            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количество месяцев, лет, час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3. После освоения Обучающемся образовательной программы и успешного прохождения итоговой аттестации ему выдаетс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кумент об образовании и (или) о квалификации или документ, об обуч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, 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При необходимости, применять методы электронного обучения и дистанционных образовательных технологий, в соответствии с учебными планами и образовательной программо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                                                                                                                                                                    3.1.1. Зачислить     Обучающегося,    выполнившего    установленные  законодательством   Российской   Федерации,   учредительными   документами, локальными нормативными  актами  Исполнителя  условия  приема,  в  качестве </w:t>
      </w:r>
      <w:r>
        <w:rPr>
          <w:rFonts w:cs="Times New Roman" w:ascii="Times New Roman" w:hAnsi="Times New Roman"/>
          <w:b/>
          <w:u w:val="single"/>
        </w:rPr>
        <w:t>слушателя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4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е настоящим Договором. А также, предоставлять платежные документы,  подтверждающие такую опл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 При пропуске теоритических занятий, Обучающийся обязуется самостоятельно изучить материал по обуч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3.5 Обучающийся обязан возместить ущерб, нанесенный ООО «Учебный центр № 57» по своей вин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 Затраты для предоставления повторного внутреннего экзамена в ООО «УЦ№57», а также при сдаче повторного квалификационного экзамена оплачиваются отдельно на основании внутреннего локального акта, в курс обучения не входя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Обучающийся обязан самостоятельно своевременно знакомиться со всеми материалами по обучению, графиками занятий и сроками экзаменов на информационных стендах и на официальном сайте Учебного центра №57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ь услуг, сроки и порядок их оплат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 Стоимость платных образовательных услуг за весь период обучения Обучающегося составля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   </w:t>
      </w:r>
      <w:r>
        <w:rPr>
          <w:rFonts w:cs="Times New Roman" w:ascii="Times New Roman" w:hAnsi="Times New Roman"/>
        </w:rPr>
        <w:t>рубле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   </w:t>
      </w:r>
      <w:r>
        <w:rPr>
          <w:rFonts w:cs="Times New Roman" w:ascii="Times New Roman" w:hAnsi="Times New Roman"/>
        </w:rPr>
        <w:t>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Оплата производится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ериод оплаты (</w:t>
      </w:r>
      <w:r>
        <w:rPr>
          <w:rFonts w:cs="Times New Roman" w:ascii="Times New Roman" w:hAnsi="Times New Roman"/>
          <w:sz w:val="18"/>
          <w:szCs w:val="18"/>
        </w:rPr>
        <w:t>единовременно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ежемесячно</w:t>
      </w:r>
      <w:r>
        <w:rPr>
          <w:rFonts w:cs="Times New Roman" w:ascii="Times New Roman" w:hAnsi="Times New Roman"/>
          <w:sz w:val="16"/>
          <w:szCs w:val="16"/>
        </w:rPr>
        <w:t>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зачисления денежных средств на расчетный счет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 случае просрочки внесения оплаты за обучение, Заказчик или Обучающийся оплачивает пени за просрочку платежа в размере 3% от суммы долга за каждый день просрочки оплаты, начиная со дня внутреннего экзамена, который является днем окончания обуч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плаченные проценты взимаемые за банковское обслуживание при совершении операции по оплате образовательных услуг в соответствии с настоящим договором, в стоимость общей суммы оплаты за обучение не входят и Исполнителем не компенсиру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лаченные по настоящему договору, но не использованные Заказчиком или Обучающимся услуги, считаются оказанными Исполнител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Настоящий Договор, может быть, расторгнут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частичного возмещения Заказчику убытк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и досрочном расторжении договора по инициативе Обучающегося, по причине, не зависящей от  ООО «Учебный центр №57», внесенная плата за обучение возврату не подлежит в случаях:                                                                                                                                                                   -если Обучающийся приступил к занятиям;                                                                                                                                                                           -если к занятиям не приступил, но не поставил в известность ООО «Учебный центр №57» о расторжении договора в течение 5 дней с момента начала занятий в письменной форме (заявления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5.8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До начала занятий при досрочном расторжении договора по инициативе Обучающегося, внесенная предоплата за обучение возврату подлежит частично за минусом затрат на оформление документации, консультации и прием на обучение по выбранной специальности в размере 7 % от внесенной суммы предоплаты Обучающимся или Заказчиком.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в оказании Исполнителем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требовать оказания услуги в полном объеме указанных часов обуч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несет ответственность за выполнение требований преподавателей, мастеров производственного обучения , соблюдение дисциплины, правил внутреннего распорядка, техники безопасности и пожарную безопасность. Также обязан извещать о причинах отсутствия на занятиях. Посещать учебные занятия в соответствии с расписанием и графиком обучения по теоретическим и практическим занятиям.</w:t>
      </w:r>
    </w:p>
    <w:p>
      <w:pPr>
        <w:pStyle w:val="Normal"/>
        <w:jc w:val="both"/>
        <w:rPr/>
      </w:pPr>
      <w:r>
        <w:rPr/>
        <w:t>6.4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В соответствии с 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Приказом МВД России от 20.02.2021 N 80 "Об утверждении Административного регламента Министерства внутренних дел Российской Федерации по представлению государственной услуги  по проведению экзаменов на право управления транспортными средствами и выдаче водительских удостоверений" (Зарегистрировано в Минюсте России 22.03.2021 N 62837):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бучающийся после завершения учебного процесса по освоению образовательной программы, сдачи внутреннего экзамена и получения свидетельства об обучении , обучающимся не является, на основании окончания обучения,  в соответствии с приказом по группе;  в связи с получением Свидетельства об обучении. При сдаче практического экзамена в отделениях МРЭО ГИБДД, Обучающийся является – кандидатом в водители. Вследствие совершения дорожно-транспортного происшествия, нарушения ПДД, кандидат в водители является ответственным лицом за совершение данного правонарушения и привлекается к ответственности в соответствии с законодательством Российской Федерации и возмещает затраты Учебному центру №57 при нанесении повреждений транспортного средств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тороны пришли к соглашению, что ст. 317.1 ГК РФ не применяется и проценты по ней не начис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  . ИСПОЛЬЗОВАНИЕ ПЕРСОНАЛЬНЫХ ДАННЫХ.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.1.Подписывая настоящий договор, Заказчик, Обучающийся в соответствии с ФЗ РФ от 27.07.06г. № 152-Фз «О персональных данных», дают согласие на обработку своих персональных данных, содержащихся в документах, передаваемых в ООО «Учебный центр №57» в целях реализации образовательных услуг, путем осуществления контактов при обеспечения настоящего договора, а также выражают ООО «Учебный центр №57» согласие на предоставление информации о ходе и результатах обучения заинтересованным сторонам,  при получении от них официальных запросов. Обработка персональных данных осуществляется посредством сбора, систематизации, накопления, хранения, уничтожения персональных данных, как на бумажных, так и на электронных носителях. При изменении персональных данных в период обучения, Обучающийся своевременно сообщает их от ООО «Учебный центр №57». Данный пункт действует во время обучения и в течении периода хранения да</w:t>
      </w:r>
      <w:bookmarkStart w:id="1" w:name="_GoBack"/>
      <w:bookmarkEnd w:id="1"/>
      <w:r>
        <w:rPr>
          <w:sz w:val="20"/>
          <w:szCs w:val="20"/>
        </w:rPr>
        <w:t>нных в архиве от ООО «Учебный центр №57», который составляет три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  . ОБСТОЯТЕЛЬСТВА НЕПРЕОДОЛИМОЙ СИЛЫ</w:t>
      </w:r>
    </w:p>
    <w:p>
      <w:pPr>
        <w:pStyle w:val="ConsPlusNonformat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 вследствие непреодолимой силы , под которой понимаются: стихийные бедствия, пожары, массовые заболевания (эпидемии, пандемии), забастовки, военные действия, террористические акты, диверсии, ограничения перевозок, финансово-экономический кризис, а также ограничительные меры государственных органов и/или органов местного самоуправления, в том числе которыми устанавливается запрет или ограничение на использование помещений в соответствии с их целевым назначением, предусмотренным настоящим договором.</w:t>
      </w:r>
    </w:p>
    <w:p>
      <w:pPr>
        <w:pStyle w:val="ConsPlusNonformat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2" w:name="P156"/>
      <w:bookmarkEnd w:id="2"/>
      <w:r>
        <w:rPr>
          <w:rFonts w:cs="Times New Roman" w:ascii="Times New Roman" w:hAnsi="Times New Roman"/>
          <w:b/>
        </w:rPr>
        <w:t xml:space="preserve">XI. </w:t>
      </w: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420"/>
        <w:gridCol w:w="832"/>
        <w:gridCol w:w="2698"/>
        <w:gridCol w:w="797"/>
      </w:tblGrid>
      <w:tr>
        <w:trPr/>
        <w:tc>
          <w:tcPr>
            <w:tcW w:w="38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8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17" w:type="dxa"/>
              <w:jc w:val="left"/>
              <w:tblInd w:w="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napToGrid w:val="false"/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ОО «Учебный центр №57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662 Туль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Новомосковск, ул.Мира д.1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еж.литА, оф/эт 30/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/с 4070281086600001315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ульском отделении № 860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О «Сбербанк » г.Ту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/с 301018103000000006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ИК 0470036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Н 71161596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ПП 71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.8-48762-44-2-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.почта: 44255_5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@mail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Е.Н. Бы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7" w:leader="none"/>
                    </w:tabs>
                    <w:spacing w:lineRule="exact" w:line="274" w:before="5" w:after="0"/>
                    <w:ind w:right="-7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место нахо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49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место нахо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разование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й телеф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С Уставом учебного центра, Лицензией на право ведения образовательной деятельности, Правилами приема в учебный центр, Правилами Внутреннего распорядка учебного центра ознакомлен(а). Невыясненных вопросов по всем выше представленным документам не имею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center" w:pos="5386" w:leader="none"/>
          <w:tab w:val="left" w:pos="9090" w:leader="none"/>
        </w:tabs>
        <w:rPr/>
      </w:pPr>
      <w:r>
        <w:rPr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__________________________</w:t>
      </w:r>
    </w:p>
    <w:p>
      <w:pPr>
        <w:pStyle w:val="Normal1"/>
        <w:spacing w:lineRule="auto" w:line="240"/>
        <w:ind w:left="-141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обучающегося)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</w:t>
      </w:r>
    </w:p>
    <w:sectPr>
      <w:footerReference w:type="default" r:id="rId6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E2EBF598E7F99766BEC852140223B43C75F8C1196950151BDsEH" TargetMode="External"/><Relationship Id="rId3" Type="http://schemas.openxmlformats.org/officeDocument/2006/relationships/hyperlink" Target="consultantplus://offline/ref=2F121C3091959902114A65A4AED2E860BE2FB9598E7999766BEC852140B2s2H" TargetMode="External"/><Relationship Id="rId4" Type="http://schemas.openxmlformats.org/officeDocument/2006/relationships/hyperlink" Target="consultantplus://offline/ref=2F121C3091959902114A65A4AED2E860BE2EBF598E7F99766BEC852140B2s2H" TargetMode="External"/><Relationship Id="rId5" Type="http://schemas.openxmlformats.org/officeDocument/2006/relationships/hyperlink" Target="consultantplus://offline/ref=2F121C3091959902114A65A4AED2E860BE2EBF598E7F99766BEC852140223B43C75F8C119695005FBDs0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7:00Z</dcterms:created>
  <dc:creator>USER</dc:creator>
  <dc:description/>
  <cp:keywords/>
  <dc:language>en-US</dc:language>
  <cp:lastModifiedBy>Пользователь</cp:lastModifiedBy>
  <cp:lastPrinted>2021-12-14T10:54:00Z</cp:lastPrinted>
  <dcterms:modified xsi:type="dcterms:W3CDTF">2024-01-09T13:37:00Z</dcterms:modified>
  <cp:revision>6</cp:revision>
  <dc:subject/>
  <dc:title>ДОГОВОР N __</dc:title>
</cp:coreProperties>
</file>